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RSO DI INGLESE IN GROT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bato 9 novembre partirà il corso di inglese in grotta presso Atelier del Sale; un nuovo corso, per imparare giocando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orso, articolato in 10 lezioni a tema, permetterà, attraverso un approccio ludico e divertente, di imparare le prime parole in inglese, realizzando ad ogni lezione un lavoretto…. ma non è finita qui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e lezioni si svolgeranno per i primi 40 minuti all’interno della grotta di sale! Un ambiente affascinante, confortevole ed ovattato, che permetterà di godere dei benefici dell’haloterapia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 ad un micronizzatore il sale viene immesso nella stanza in micro particelle, a concentrazione controllata; 40 minuti all’interno della stanza possono essere paragonati ai benefici di 3 giorni di mare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termine ci saranno ulteriori 20 minuti che permetteranno di finire la lezione del corso nella saletta accan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volontà di questa iniziativa, con cadenza monosettimanale, è proprio quella di permettere, attraverso una bellissima esperienza e imparando l’inglese, di approfittare di un ciclo di haloterapia continuo di 10 sedute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orso inizierà alle 10.00, seguendo il programma nella locandi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er ulteriori informazioni sull’haloterapia potete visitare il sit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atelierdelsale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oppure contattare telefonicamente Atelier del Sale dal martedi alla domenica, dalle 10.00 alle 13.00 e dalle 15.00 alle 19.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lierdelsa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16:00Z</dcterms:created>
  <dc:creator>Marcelloport</dc:creator>
  <dc:description/>
  <dc:language>en-US</dc:language>
  <cp:lastModifiedBy>Marcelloport</cp:lastModifiedBy>
  <dcterms:modified xsi:type="dcterms:W3CDTF">2013-10-29T22:16:00Z</dcterms:modified>
  <cp:revision>2</cp:revision>
  <dc:subject/>
  <dc:title/>
</cp:coreProperties>
</file>